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DIPLOMA</w:t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This is to certify that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姓名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性别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, born in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出生日期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, having studied in the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学科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专业学位名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at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the school of </w:t>
      </w:r>
      <w:r>
        <w:rPr>
          <w:rFonts w:cs="Times New Roman" w:ascii="Times New Roman" w:hAnsi="Times New Roman"/>
          <w:color w:val="000000"/>
          <w:sz w:val="28"/>
          <w:szCs w:val="28"/>
        </w:rPr>
        <w:t>Tianj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niversity of Science and Technology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from September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入学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to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毕业年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, has completed the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学制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-year program and passed the examinations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and is qualified for graduation.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University: Tianjin University of Science and Technology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President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Lu Fuping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Date: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毕业证书日期</w:t>
      </w:r>
    </w:p>
    <w:p>
      <w:pPr>
        <w:pStyle w:val="Normal"/>
        <w:jc w:val="left"/>
        <w:rPr>
          <w:rFonts w:ascii="Times New Roman" w:hAnsi="Times New Roman" w:eastAsia="宋体" w:cs="Times New Roman"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Diploma No:</w:t>
      </w:r>
      <w:r>
        <w:rPr>
          <w:rFonts w:eastAsia="宋体" w:cs="Times New Roman" w:ascii="Times New Roman" w:hAnsi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毕业证书编号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CERTIFICATEOF 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>学位类型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DEGREE</w:t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This is to certify that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姓名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性别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, born in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出生日期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, having studied in the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学科</w:t>
      </w:r>
      <w:r>
        <w:rPr>
          <w:rFonts w:eastAsia="宋体" w:cs="Times New Roman" w:ascii="Times New Roman" w:hAnsi="Times New Roman"/>
          <w:color w:val="FF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专业学位名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at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the school of </w:t>
      </w:r>
      <w:r>
        <w:rPr>
          <w:rFonts w:cs="Times New Roman" w:ascii="Times New Roman" w:hAnsi="Times New Roman"/>
          <w:color w:val="000000"/>
          <w:sz w:val="28"/>
          <w:szCs w:val="28"/>
        </w:rPr>
        <w:t>Tianj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niversity of Science and Technology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, has passed the examinations in the required courses for the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学位类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degree and is hereby, in accordance with The Regulations of the people's Republic of China on academic degrees,conferred the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degree of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博士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硕士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of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学位授予门类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Tianjin University of Science and Technology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Chairman of the Academic Degrees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Evaluation Committee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Lu Fuping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Date: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授予学位日期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Certificate No: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学位证书编号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HB</cp:lastModifiedBy>
  <cp:lastPrinted>2019-05-16T10:19:00Z</cp:lastPrinted>
  <dcterms:modified xsi:type="dcterms:W3CDTF">2020-07-08T06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