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0"/>
          <w:szCs w:val="32"/>
        </w:rPr>
      </w:pPr>
      <w:r>
        <w:rPr>
          <w:rFonts w:eastAsia="仿宋_GB2312;仿宋" w:cs="宋体;SimSun" w:ascii="仿宋_GB2312;仿宋" w:hAnsi="仿宋_GB2312;仿宋"/>
          <w:b/>
          <w:sz w:val="40"/>
          <w:szCs w:val="32"/>
        </w:rPr>
        <w:t>2018-2019</w:t>
      </w:r>
      <w:r>
        <w:rPr>
          <w:rFonts w:ascii="仿宋_GB2312;仿宋" w:hAnsi="仿宋_GB2312;仿宋" w:cs="宋体;SimSun" w:eastAsia="仿宋_GB2312;仿宋"/>
          <w:b/>
          <w:sz w:val="40"/>
          <w:szCs w:val="32"/>
        </w:rPr>
        <w:t>年度新增研究生指导教师名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机械学院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博士研究生导师：平学成、吴中华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硕士研究生导师：韦波、董颖怀、王岩、王晓鸣、吴龙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信学院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博士研究生导师：陈晓艳、曲志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硕士研究生导师：陈涛、杨国威、黄喆、韩晓光、蔡元学、李天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化工学院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博士研究生导师：刘晓光、王士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硕士研究生导师：杜威、闫冰、余晓平、赵金、韦会鸽、赵晓昱、杨琨、王美怡、王红星、姚月、张蕾、李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生物学院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博士研究生导师：崔建东、刘夫锋、李玉、刘逸寒、杜丽平、郑宇、郭学武、孙华、杨杨、韩培培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硕士研究生导师：吕和鑫、张成林、李燕军、范晓光、李中媛、马立娟、刘振、王栋、孟欣、刘夫锋、秦慧民、夏婷、刘振兴、赵化冰、齐威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海洋学院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硕士研究生导师：张翠霞、曾明、豆宝娟、徐文喆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艺术学院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硕士研究生导师：刘琳琳、刘羽、武继贤、梁浩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经管学院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硕士研究生导师：刘超、狄琳娜、赵雅玲、王仙雅、韩薇薇、赵静娴、代文彬、武开、温丹辉、蒋玉洁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计算机学院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硕士研究生导师：苏静、王林、史艳翠、王嫄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外语学院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硕士研究生导师：江治刚、籍晓红、杨珍珍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食品学院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博士研究生导师：生威、王稳航、郭庆彬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硕士研究生导师：乔丽萍、谭明、王帅、姚云平、隋文杰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0:00Z</dcterms:created>
  <dc:creator>豆豆</dc:creator>
  <dc:description/>
  <dc:language>en-US</dc:language>
  <cp:lastModifiedBy>微软用户</cp:lastModifiedBy>
  <dcterms:modified xsi:type="dcterms:W3CDTF">2019-04-1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