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华为杯”第三届中国研究生创“芯”大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0-06-02T03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