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外国语水平考试语种、考试大纲使用对照表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22"/>
        <w:gridCol w:w="166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语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大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大纲版本</w:t>
            </w:r>
          </w:p>
        </w:tc>
      </w:tr>
      <w:tr>
        <w:trPr>
          <w:trHeight w:val="8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《同等学力人员申请硕士学位英语水平全国统一考试大纲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第六版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本表中所有考试大纲由高等教育出版社出版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amiao</cp:lastModifiedBy>
  <dcterms:modified xsi:type="dcterms:W3CDTF">2021-02-19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