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</w:t>
      </w: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兆易创新杯”第十六届中国研究生电子设计竞赛预报名表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134"/>
        <w:gridCol w:w="283"/>
        <w:gridCol w:w="677"/>
        <w:gridCol w:w="883"/>
        <w:gridCol w:w="848"/>
        <w:gridCol w:w="427"/>
        <w:gridCol w:w="426"/>
        <w:gridCol w:w="423"/>
        <w:gridCol w:w="1916"/>
      </w:tblGrid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队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及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队分工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方向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赛题类别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概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简要概述参赛项目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目的和实际意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设计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1-04-23T01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