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Style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华为杯”第四届中国研究生创“芯”大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4-23T0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