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Style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科博杯”第三届中国研究生人工智能创新大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赛题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1-05-28T04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