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光谷杯”第三届中国研究生机器人创新设计大赛预报名表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1134"/>
        <w:gridCol w:w="283"/>
        <w:gridCol w:w="677"/>
        <w:gridCol w:w="883"/>
        <w:gridCol w:w="848"/>
        <w:gridCol w:w="427"/>
        <w:gridCol w:w="426"/>
        <w:gridCol w:w="423"/>
        <w:gridCol w:w="1916"/>
      </w:tblGrid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队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及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队分工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研究方向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集成组</w:t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概述</w:t>
            </w:r>
          </w:p>
        </w:tc>
        <w:tc>
          <w:tcPr>
            <w:tcW w:w="8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简要概述参赛项目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目的和实际意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新设计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1-05-28T04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