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Style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杰瑞杯”第八届中国研究生能源装备创新设计大赛预报名表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赛题类别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1-05-28T02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