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天津科技大学关于学术学位研究生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教学与工程实践环节”的有关规定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培养和提高研究生教学、科研能力及水平，落实研究生培养方案中有关“教学与工程实践环节”中的内容，特制定本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学分要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我校研究生培养方案中明确规定，研究生在读期间，需完成“教学与工程实践环节”中规定的内容，由导师确定成绩并上报研究生主管部门取得相应学分，硕士生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分，博士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学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内容和形式要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协助老师完成本科生、研究生毕业论文指导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参与老师安排的部分教学辅导任务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完成老师安排的教材、讲义整理、草拟项目申请书等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到有关企业调研或参加与课题及科研项目有关的内容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负责研究室仪器设备管理、维护及改造等；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参与学位论文课题以外的科研项目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学分获得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究生在读期间，完成研究生本人主动承担或老师分配的本规定二“教学与工程实践环节”中的部分内容，填写“教学与工程实践环节”完成情况考核表，在答辩前由协导老师、导师进行具体评价，给予学分并上报学院研究生秘书进行登记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本规定自</w:t>
      </w:r>
      <w:r>
        <w:rPr>
          <w:rFonts w:eastAsia="仿宋" w:cs="仿宋" w:ascii="仿宋" w:hAnsi="仿宋"/>
          <w:color w:val="00000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起实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6T06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