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DIPLOMA</w:t>
      </w:r>
    </w:p>
    <w:p>
      <w:pPr>
        <w:pStyle w:val="Normal"/>
        <w:jc w:val="both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 xml:space="preserve">This is to certify that </w:t>
      </w:r>
      <w:r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  <w:t>姓名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 xml:space="preserve">, </w:t>
      </w:r>
      <w:r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  <w:t>性别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 xml:space="preserve">, born in </w:t>
      </w:r>
      <w:r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  <w:t>出生日期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 xml:space="preserve">, having studied in the </w:t>
      </w:r>
      <w:r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  <w:t>学科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  <w:t>专业学位名称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at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the school of </w:t>
      </w:r>
      <w:r>
        <w:rPr>
          <w:rFonts w:cs="Times New Roman" w:ascii="Times New Roman" w:hAnsi="Times New Roman"/>
          <w:color w:val="000000"/>
          <w:sz w:val="28"/>
          <w:szCs w:val="28"/>
        </w:rPr>
        <w:t>Tianj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University of Science and Technology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 xml:space="preserve">from September </w:t>
      </w:r>
      <w:r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  <w:t>入学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 xml:space="preserve">to </w:t>
      </w:r>
      <w:r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  <w:t>毕业年月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 xml:space="preserve">, has completed the </w:t>
      </w:r>
      <w:r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  <w:t>学制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-year program and passed the examinations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and is qualified for graduation.</w:t>
      </w:r>
    </w:p>
    <w:p>
      <w:pPr>
        <w:pStyle w:val="Normal"/>
        <w:jc w:val="left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University: Tianjin University of Science and Technology</w:t>
      </w:r>
    </w:p>
    <w:p>
      <w:pPr>
        <w:pStyle w:val="Normal"/>
        <w:jc w:val="left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 xml:space="preserve">President: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Lu Fuping</w:t>
      </w:r>
    </w:p>
    <w:p>
      <w:pPr>
        <w:pStyle w:val="Normal"/>
        <w:jc w:val="left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 xml:space="preserve">Date: </w:t>
      </w:r>
      <w:r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  <w:t>毕业证书日期</w:t>
      </w:r>
    </w:p>
    <w:p>
      <w:pPr>
        <w:pStyle w:val="Normal"/>
        <w:jc w:val="left"/>
        <w:rPr>
          <w:rFonts w:ascii="Times New Roman" w:hAnsi="Times New Roman" w:eastAsia="宋体" w:cs="Times New Roman"/>
          <w:color w:val="FF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Diploma No:</w:t>
      </w:r>
      <w:r>
        <w:rPr>
          <w:rFonts w:eastAsia="宋体" w:cs="Times New Roman" w:ascii="Times New Roman" w:hAnsi="Times New Roman"/>
          <w:color w:val="FF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  <w:t>毕业证书编号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 xml:space="preserve">CERTIFICATEOF 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  <w:lang w:val="en-US" w:eastAsia="zh-CN"/>
        </w:rPr>
        <w:t>学位类型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DEGREE</w:t>
      </w:r>
    </w:p>
    <w:p>
      <w:pPr>
        <w:pStyle w:val="Normal"/>
        <w:jc w:val="both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 xml:space="preserve">This is to certify that </w:t>
      </w:r>
      <w:r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  <w:t>姓名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 xml:space="preserve">, </w:t>
      </w:r>
      <w:r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  <w:t>性别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 xml:space="preserve">, born in </w:t>
      </w:r>
      <w:r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  <w:t>出生日期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 xml:space="preserve">, having studied in the </w:t>
      </w:r>
      <w:r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  <w:t>学科</w:t>
      </w:r>
      <w:r>
        <w:rPr>
          <w:rFonts w:eastAsia="宋体" w:cs="Times New Roman" w:ascii="Times New Roman" w:hAnsi="Times New Roman"/>
          <w:color w:val="FF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  <w:t>专业学位名称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at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the school of </w:t>
      </w:r>
      <w:r>
        <w:rPr>
          <w:rFonts w:cs="Times New Roman" w:ascii="Times New Roman" w:hAnsi="Times New Roman"/>
          <w:color w:val="000000"/>
          <w:sz w:val="28"/>
          <w:szCs w:val="28"/>
        </w:rPr>
        <w:t>Tianj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University of Science and Technology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 xml:space="preserve">, has passed the examinations in the required courses for the </w:t>
      </w:r>
      <w:r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  <w:t>学位类型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 xml:space="preserve">degree and is hereby, in accordance with Degree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Law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of the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P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eople's Republic of China ,conferred the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 xml:space="preserve">degree of </w:t>
      </w:r>
      <w:r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  <w:t>博士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  <w:t>硕士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 xml:space="preserve">of </w:t>
      </w:r>
      <w:r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  <w:t>学位授予门类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.</w:t>
      </w:r>
    </w:p>
    <w:p>
      <w:pPr>
        <w:pStyle w:val="Normal"/>
        <w:jc w:val="left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Tianjin University of Science and Technology</w:t>
      </w:r>
    </w:p>
    <w:p>
      <w:pPr>
        <w:pStyle w:val="Normal"/>
        <w:jc w:val="left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Chairman of the Academic Degrees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 xml:space="preserve">Evaluation Committee: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Lu Fuping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 xml:space="preserve">Date: </w:t>
      </w:r>
      <w:r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  <w:t>授予学位日期</w:t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 xml:space="preserve">Certificate No: </w:t>
      </w:r>
      <w:r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  <w:t>学位证书编号</w:t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song</cp:lastModifiedBy>
  <cp:lastPrinted>2019-05-16T10:19:00Z</cp:lastPrinted>
  <dcterms:modified xsi:type="dcterms:W3CDTF">2025-07-02T01:3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442D088554AC2867D9BA73CE10DF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YwYjFkYjU2M2U2ZTQzMmM2NTY0OTI4Y2FiMjc5OTciLCJ1c2VySWQiOiI5MzQwMDM3NjUifQ==</vt:lpwstr>
  </property>
</Properties>
</file>