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42" w:right="-42" w:hanging="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天津科技大学接收</w:t>
      </w:r>
      <w:r>
        <w:rPr>
          <w:rFonts w:eastAsia="黑体" w:cs="Times New Roman"/>
          <w:sz w:val="32"/>
        </w:rPr>
        <w:t>202</w:t>
      </w:r>
      <w:r>
        <w:rPr>
          <w:rFonts w:eastAsia="黑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</w:rPr>
        <w:t>届推荐免试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思想政治素质和品德考核</w:t>
      </w:r>
      <w:r>
        <w:rPr>
          <w:rFonts w:ascii="Times New Roman" w:hAnsi="Times New Roman" w:cs="Times New Roman" w:eastAsia="黑体"/>
          <w:sz w:val="32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871"/>
        <w:gridCol w:w="26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现</w:t>
            </w: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何时何地因何受何处分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素质和品德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填表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党委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song</cp:lastModifiedBy>
  <dcterms:modified xsi:type="dcterms:W3CDTF">2025-09-12T06:51:04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U3YTU3NGZkNTA1ODNhYjc1N2E1ODM0ZjZlOTI0YjIiLCJ1c2VySWQiOiI5MzQwMDM3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